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Domylnaczcionkaakapitu1"/>
          <w:b/>
          <w:b/>
          <w:sz w:val="32"/>
          <w:szCs w:val="32"/>
          <w:u w:val="single"/>
        </w:rPr>
      </w:pPr>
      <w:r>
        <w:rPr>
          <w:rStyle w:val="Domylnaczcionkaakapitu1"/>
          <w:b/>
          <w:sz w:val="32"/>
          <w:szCs w:val="32"/>
          <w:u w:val="single"/>
        </w:rPr>
        <w:drawing>
          <wp:inline distT="0" distB="0" distL="0" distR="0">
            <wp:extent cx="924496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omylnaczcionkaakapitu1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b/>
          <w:sz w:val="28"/>
          <w:szCs w:val="28"/>
        </w:rPr>
        <w:t>FORMULARZ ZGŁASZANIA UWAG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DO LOKLANEJ STRATEGII ROZWOJU NA LATA 2023-2027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BSZARU LOKALNEJ GRUPY DZIAŁANIA „ZAPIECE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wagi w ramach konsultacji społecznych będą przyjmowane osobiście w Biurze LGD oraz za pośrednictwem poczty e-mail na adres: biuro@lgdzapiecek.pl wyłącznie na niniejszym formularzu w terminie do dnia 20.03.2025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21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Nazwa organiz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/adres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 i nazwisko osoby do kontaktu </w:t>
              <w:br/>
              <w:t>w przypadku organiz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rezentowany sektor (społeczny, gospodarczy, publiczny, mieszkań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732"/>
        <w:gridCol w:w="3686"/>
        <w:gridCol w:w="3956"/>
        <w:gridCol w:w="3458"/>
      </w:tblGrid>
      <w:tr>
        <w:trPr>
          <w:trHeight w:val="10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Style w:val="Domylnaczcionkaakapitu1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ęść dokumentu, której dotyczą uwa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ualny zapi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zapi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rażam zgodę na przetwarzanie moich danych osobowych zawartych w niniejszym formularzu zgłaszania uwag na potrzeby przeprowadzenia konsultacji społecznych dotyczących Lokalnej Strategii Rozwoju na lata 2023-2027 dla obszaru LGD „Zapiecek”, zgodnie z przepisami ustawy z dnia 29 sierpnia 1997 roku o ochronie danych osobowych (tekst pierwotny: Dz. U. z 1997 r. Nr 133, poz. 883 z późń. zm.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5:00Z</dcterms:created>
  <dc:creator>Gmina Trzebieszów</dc:creator>
  <dc:description/>
  <cp:keywords/>
  <dc:language>en-US</dc:language>
  <cp:lastModifiedBy>Maria Burczaniuk</cp:lastModifiedBy>
  <cp:lastPrinted>2025-03-17T10:52:00Z</cp:lastPrinted>
  <dcterms:modified xsi:type="dcterms:W3CDTF">2025-03-14T09:55:00Z</dcterms:modified>
  <cp:revision>6</cp:revision>
  <dc:subject/>
  <dc:title/>
</cp:coreProperties>
</file>