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bidi w:val="0"/>
        <w:ind w:left="5103" w:right="0" w:hanging="0"/>
        <w:jc w:val="right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4"/>
          <w:lang w:eastAsia="ar-SA"/>
        </w:rPr>
      </w:pPr>
      <w:r>
        <w:rPr>
          <w:rFonts w:cs="Tahoma" w:ascii="Tahoma" w:hAnsi="Tahoma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Lokalna Grupa Działania Zapiecek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l. Warszawska 35/4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21-310 Radzyń Podlask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2032635</wp:posOffset>
                </wp:positionV>
                <wp:extent cx="6224905" cy="122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585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dopuszcza się czytelny odcisk pieczęci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200"/>
                                    <w:jc w:val="center"/>
                                    <w:textAlignment w:val="baseline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Załącznik nr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200"/>
                                    <w:textAlignment w:val="baselin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739" w:leader="none"/>
                                      <w:tab w:val="left" w:pos="5306" w:leader="none"/>
                                    </w:tabs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OŚWIADCZENI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739" w:leader="none"/>
                                      <w:tab w:val="left" w:pos="5306" w:leader="none"/>
                                    </w:tabs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O BRAKU POWIĄZAŃ OSOBOWY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739" w:leader="none"/>
                                      <w:tab w:val="left" w:pos="5306" w:leader="none"/>
                                    </w:tabs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LUB KAPITAŁOWYC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96.55pt;mso-wrap-distance-left:0pt;mso-wrap-distance-right:7.05pt;mso-wrap-distance-top:0pt;mso-wrap-distance-bottom:0pt;margin-top:160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585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opuszcza się czytelny odcisk pieczęci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Załącznik nr 17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200"/>
                              <w:textAlignment w:val="baselin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39" w:leader="none"/>
                                <w:tab w:val="left" w:pos="5306" w:leader="none"/>
                              </w:tabs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39" w:leader="none"/>
                                <w:tab w:val="left" w:pos="5306" w:leader="none"/>
                              </w:tabs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O BRAKU POWIĄZAŃ OSOBOW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39" w:leader="none"/>
                                <w:tab w:val="left" w:pos="5306" w:leader="none"/>
                              </w:tabs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UB KAPITAŁOWYC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dpowiadając na zapytanie ofertowe na wykonanie zamówienia pn. „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ar-SA"/>
        </w:rPr>
        <w:t>Budowa 8 miejsc rekreacji i wypoczynku – dostawa i montaż urządzeń siłowni plenerowych, placów zabaw, altan oraz pozostałych miejsc wyposażenia miejsc rekreacji i wypoczynku – koszy na śmieci, ławek, stojaków na rowery w tym 3 ławek z innowacyjnym rozwiązaniem – ławki solarne z wejściami na USB, z akumulatorami żelowymi, stojaki na rowery w 6 miejscowościach z obszaru działania LGD Zapiecek".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>oświadczam/y, że</w:t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miot, który reprezentuję nie jest powiązany osobowo lub kapitałowo z  Zamawiającymi, tj.:                        </w:t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Stowarzyszeniem Lokalna Grupa Działania Zapiecek, ul. Warszawska 35/4 21-300 Radzyń Podlaski</w:t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lub osobami, o których mowa w art. 43a ust. 4 ustawy z dnia 20 lutego 2015 r. o wspieraniu rozwoju obszarów wiejskich z udziałem środków Europejskiego Funduszu Rolnego na rzecz Rozwoju Obszarów Wiejskich                         w ramach Programu Rozwoju Obszarów Wiejskich na lata 2014–2020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uppressAutoHyphens w:val="true"/>
        <w:textAlignment w:val="baseline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2"/>
        <w:gridCol w:w="3261"/>
        <w:gridCol w:w="2845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isko i imię osoby upoważnionej do reprezentowania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pis osoby upoważnionej do reprezentowania Wykonawc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ejscowość i data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</w:tr>
    </w:tbl>
    <w:p>
      <w:pPr>
        <w:pStyle w:val="Bezodstpw"/>
        <w:bidi w:val="0"/>
        <w:ind w:left="5103" w:right="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8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236"/>
      <w:gridCol w:w="3149"/>
      <w:gridCol w:w="238"/>
      <w:gridCol w:w="2637"/>
    </w:tblGrid>
    <w:tr>
      <w:trPr>
        <w:trHeight w:val="753" w:hRule="atLeast"/>
      </w:trPr>
      <w:tc>
        <w:tcPr>
          <w:tcW w:w="3370" w:type="dxa"/>
          <w:tcBorders/>
        </w:tcPr>
        <w:p>
          <w:pPr>
            <w:pStyle w:val="Bezodstpw"/>
            <w:bidi w:val="0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236" w:type="dxa"/>
          <w:tcBorders/>
        </w:tcPr>
        <w:p>
          <w:pPr>
            <w:pStyle w:val="Bezodstpw"/>
            <w:bidi w:val="0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3149" w:type="dxa"/>
          <w:tcBorders/>
        </w:tcPr>
        <w:p>
          <w:pPr>
            <w:pStyle w:val="Bezodstpw"/>
            <w:bidi w:val="0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238" w:type="dxa"/>
          <w:tcBorders/>
        </w:tcPr>
        <w:p>
          <w:pPr>
            <w:pStyle w:val="Bezodstpw"/>
            <w:bidi w:val="0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2637" w:type="dxa"/>
          <w:tcBorders/>
        </w:tcPr>
        <w:p>
          <w:pPr>
            <w:pStyle w:val="Bezodstpw"/>
            <w:bidi w:val="0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200"/>
      <w:jc w:val="center"/>
      <w:rPr/>
    </w:pPr>
    <w:bookmarkStart w:id="0" w:name="_Hlk500831064"/>
    <w:bookmarkStart w:id="1" w:name="_Hlk500831065"/>
    <w:bookmarkStart w:id="2" w:name="_Hlk500831068"/>
    <w:bookmarkStart w:id="3" w:name="_Hlk500831069"/>
    <w:bookmarkStart w:id="4" w:name="_Hlk500831070"/>
    <w:bookmarkStart w:id="5" w:name="_Hlk500831071"/>
    <w:bookmarkStart w:id="6" w:name="_Hlk500831072"/>
    <w:bookmarkStart w:id="7" w:name="_Hlk500831073"/>
    <w:bookmarkStart w:id="8" w:name="_Hlk500831075"/>
    <w:bookmarkStart w:id="9" w:name="_Hlk500831076"/>
    <w:bookmarkStart w:id="10" w:name="_Hlk500831077"/>
    <w:bookmarkStart w:id="11" w:name="_Hlk500831078"/>
    <w:bookmarkStart w:id="12" w:name="_Hlk500831079"/>
    <w:bookmarkStart w:id="13" w:name="_Hlk500831080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r>
      <w:rPr>
        <w:rFonts w:eastAsia="Arial" w:cs="Arial"/>
        <w:color w:val="000000"/>
        <w:sz w:val="18"/>
        <w:szCs w:val="18"/>
        <w:lang w:val="en-US"/>
      </w:rPr>
      <w:t xml:space="preserve"> </w:t>
    </w:r>
    <w:r>
      <w:rPr>
        <w:rFonts w:cs="Garamond" w:ascii="Garamond" w:hAnsi="Garamond"/>
        <w:i/>
        <w:color w:val="000000"/>
        <w:sz w:val="16"/>
        <w:szCs w:val="16"/>
        <w:u w:val="single"/>
        <w:lang w:val="en-US"/>
      </w:rPr>
      <w:t>Europejski Fundusz Rolny na rzecz Rozwoju Obszarów Wiejskich: Europa inwestująca w obszary wiejskie</w:t>
    </w:r>
    <w:r>
      <w:rPr>
        <w:rFonts w:cs="Garamond" w:ascii="Garamond" w:hAnsi="Garamond"/>
        <w:i/>
        <w:color w:val="7030A0"/>
        <w:sz w:val="12"/>
        <w:szCs w:val="12"/>
        <w:u w:val="single"/>
      </w:rPr>
      <w:t xml:space="preserve">   </w:t>
    </w:r>
    <w:r>
      <w:rPr>
        <w:rFonts w:cs="Times New Roman" w:ascii="Times New Roman" w:hAnsi="Times New Roman"/>
        <w:b/>
        <w:color w:val="7030A0"/>
        <w:sz w:val="12"/>
        <w:szCs w:val="12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i/>
      <w:iCs/>
      <w:sz w:val="24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Calibri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sz w:val="24"/>
      <w:szCs w:val="2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i/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120" w:before="120" w:after="0"/>
      <w:ind w:left="720" w:right="0" w:hanging="0"/>
      <w:jc w:val="both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Zwykytekst3">
    <w:name w:val="Zwykły tekst3"/>
    <w:basedOn w:val="Normal"/>
    <w:qFormat/>
    <w:pPr>
      <w:suppressAutoHyphens w:val="true"/>
      <w:spacing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15:00Z</dcterms:created>
  <dc:creator>mc</dc:creator>
  <dc:description/>
  <dc:language>en-US</dc:language>
  <cp:lastModifiedBy>lgdroztocze</cp:lastModifiedBy>
  <cp:lastPrinted>2009-10-30T12:04:00Z</cp:lastPrinted>
  <dcterms:modified xsi:type="dcterms:W3CDTF">2020-04-08T12:53:00Z</dcterms:modified>
  <cp:revision>19</cp:revision>
  <dc:subject/>
  <dc:title/>
</cp:coreProperties>
</file>